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津南区科技计划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南区科技计划项目</w:t>
      </w:r>
      <w:r>
        <w:rPr>
          <w:rFonts w:ascii="仿宋_GB2312" w:hAnsi="仿宋_GB2312" w:cs="仿宋_GB2312" w:eastAsia="仿宋_GB2312"/>
          <w:sz w:val="32"/>
          <w:szCs w:val="32"/>
        </w:rPr>
        <w:t>的相关政策、规定及项目申报的相关要求，现申报本年度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项目。我们已如实填写项目申报有关材料，并对本次申报郑重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书所提交的全部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所涉及的内容和财务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合法、</w:t>
      </w:r>
      <w:r>
        <w:rPr>
          <w:rFonts w:ascii="仿宋_GB2312" w:hAnsi="仿宋_GB2312" w:cs="仿宋_GB2312" w:eastAsia="仿宋_GB2312"/>
          <w:sz w:val="32"/>
          <w:szCs w:val="32"/>
        </w:rPr>
        <w:t>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cs="仿宋_GB2312" w:eastAsia="仿宋_GB2312"/>
          <w:sz w:val="32"/>
          <w:szCs w:val="32"/>
        </w:rPr>
        <w:t>，无欺瞒和作假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涉及国家安全及本单位秘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关知识产权权属清晰，无知识产权纠纷，更无侵占他人技术成果等不端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获立项，本单位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顺利实施并按照要求提供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情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证项目资金严格按规定使用，不挪用财政拨款，</w:t>
      </w:r>
      <w:r>
        <w:rPr>
          <w:rFonts w:ascii="仿宋_GB2312" w:hAnsi="仿宋_GB2312" w:cs="仿宋_GB2312" w:eastAsia="仿宋_GB2312"/>
          <w:sz w:val="32"/>
          <w:szCs w:val="32"/>
        </w:rPr>
        <w:t>做到专款专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在项目申报和实施过程中，遵纪守法，并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</w:rPr>
        <w:t>接受相关部门的监督检查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单位若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有关规定</w:t>
      </w:r>
      <w:r>
        <w:rPr>
          <w:rFonts w:ascii="仿宋_GB2312" w:hAnsi="仿宋_GB2312" w:cs="仿宋_GB2312" w:eastAsia="仿宋_GB2312"/>
          <w:sz w:val="32"/>
          <w:szCs w:val="32"/>
        </w:rPr>
        <w:t>，愿意承担由此带来的一切后果及相关法律责任。                                 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名称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3520"/>
        <w:rPr>
          <w:rFonts w:eastAsia="黑体"/>
          <w:bCs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  年   月   日</w:t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9-22T15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