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天津市职业教育与成人教育学会、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天津职业院校联合学报</w:t>
      </w:r>
      <w:r>
        <w:rPr>
          <w:rFonts w:eastAsia="黑体;SimHei" w:cs="宋体;SimSun" w:ascii="黑体;SimHei" w:hAnsi="黑体;SimHei"/>
          <w:color w:val="000000"/>
          <w:sz w:val="40"/>
          <w:szCs w:val="40"/>
        </w:rPr>
        <w:br/>
      </w:r>
      <w:r>
        <w:rPr>
          <w:rFonts w:cs="宋体;SimSun" w:ascii="宋体;SimSun" w:hAnsi="宋体;SimSun"/>
          <w:b/>
          <w:sz w:val="40"/>
          <w:szCs w:val="40"/>
        </w:rPr>
        <w:t>2022</w:t>
      </w:r>
      <w:r>
        <w:rPr>
          <w:rFonts w:ascii="宋体;SimSun" w:hAnsi="宋体;SimSun" w:cs="宋体;SimSun"/>
          <w:b/>
          <w:sz w:val="40"/>
          <w:szCs w:val="40"/>
        </w:rPr>
        <w:t>年度课题指南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宋体;SimSun"/>
          <w:b/>
          <w:b/>
          <w:color w:val="00000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职业教育部分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时代标杆城市职业教育改革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十四五”时期职业教育服务国家发展战略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“</w:t>
      </w:r>
      <w:r>
        <w:rPr>
          <w:rFonts w:ascii="宋体;SimSun" w:hAnsi="宋体;SimSun" w:cs="宋体;SimSun"/>
          <w:bCs/>
          <w:sz w:val="28"/>
          <w:szCs w:val="28"/>
        </w:rPr>
        <w:t>鲁班工坊”品牌建设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bCs/>
          <w:sz w:val="28"/>
          <w:szCs w:val="28"/>
        </w:rPr>
        <w:t>示范性职教集团（联盟）建设路径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时代高职院校“三全育人”模式构建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课程思政实践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教师教学创新团队建设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施职业教育“课堂革命”教学模式及案例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“岗课赛证”融通综合育人模式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网</w:t>
      </w:r>
      <w:r>
        <w:rPr>
          <w:rFonts w:cs="宋体;SimSun" w:ascii="宋体;SimSun" w:hAnsi="宋体;SimSun"/>
          <w:bCs/>
          <w:sz w:val="28"/>
          <w:szCs w:val="28"/>
        </w:rPr>
        <w:t>+“</w:t>
      </w:r>
      <w:r>
        <w:rPr>
          <w:rFonts w:ascii="宋体;SimSun" w:hAnsi="宋体;SimSun" w:cs="宋体;SimSun"/>
          <w:bCs/>
          <w:sz w:val="28"/>
          <w:szCs w:val="28"/>
        </w:rPr>
        <w:t>智能”课堂教师角色的转变与教学模式创新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基于</w:t>
      </w:r>
      <w:r>
        <w:rPr>
          <w:rFonts w:cs="宋体;SimSun" w:ascii="宋体;SimSun" w:hAnsi="宋体;SimSun"/>
          <w:bCs/>
          <w:sz w:val="28"/>
          <w:szCs w:val="28"/>
        </w:rPr>
        <w:t>1+X</w:t>
      </w:r>
      <w:r>
        <w:rPr>
          <w:rFonts w:ascii="宋体;SimSun" w:hAnsi="宋体;SimSun" w:cs="宋体;SimSun"/>
          <w:bCs/>
          <w:sz w:val="28"/>
          <w:szCs w:val="28"/>
        </w:rPr>
        <w:t>证书的职业教育课程开发与应用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深化“三教”改革的有效路径与实证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专业群的组建路径与标准建设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专业群对接产业群协同发展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“双高”建设项目绩效评价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现代学徒制案例的实证研究和学理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产教城融合背景下高职院校产业学院发展策略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项目化、活页式教材开发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大数据背景下教学策略的构建与教学实施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教学能力大赛提升教师教学水平有效方法与实践研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辅导员个人专业化发展实践研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心理健康教育现状、趋势及对策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新时代劳动教育育人功能研究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双创”视角下高职院校实践体系的构建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高职院校图书馆资源建设及知识服务有效途径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毕业生跟踪调查的有效方法与途径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“智慧校园”建设与应用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院校社会服务能力提升有效方法及评价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职业教育本科的内涵、特征与发展路径研究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对接国际标准的国际化人才培养有效路径研究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继续（成人）教育部分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职继协同发展体系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终身学习体系建设的制度政策、运行模式和评价标准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新时代继续教育改革与发展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分银行建设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成人高等教育教学手段和方法的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继续教育信息化教学资源建设和共享的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成人继续教育师资队伍建设的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. </w:t>
      </w:r>
      <w:r>
        <w:rPr>
          <w:rFonts w:ascii="宋体;SimSun" w:hAnsi="宋体;SimSun" w:cs="宋体;SimSun"/>
          <w:sz w:val="28"/>
          <w:szCs w:val="28"/>
        </w:rPr>
        <w:t>新时代高校继续教育治理体系和治理能力现代化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社区教育和老年教育部分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区校联合体”终身学习服务模式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教育政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农村社区教育发展策略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教育融入社区治理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学习共同体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城市社区教育信息化</w:t>
      </w:r>
      <w:r>
        <w:rPr>
          <w:rFonts w:ascii="宋体;SimSun" w:hAnsi="宋体;SimSun" w:cs="宋体;SimSun"/>
          <w:sz w:val="28"/>
          <w:szCs w:val="28"/>
        </w:rPr>
        <w:t>实践与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社区教育规范化、制度化发展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身教育与学习型社会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教育、学校教育、社区教育融合发展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积极老龄化背景下社区老年教育模式的构建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年教育特色课程开发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线上线下混合式教学模式在老年教育中的应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老年教育教学质量现状分析与对策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时代老年教育师资队伍体系研究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养教结合社区老年教育模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填写申报书时，课题名称不一定用以上各课题原名称，可适当加以限定（如“以……学院为例”、“以……专业（课程）为例”等），也可以根据工作实际自拟题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3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3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3 Char"/>
    <w:qFormat/>
    <w:rPr>
      <w:rFonts w:ascii="仿宋" w:hAnsi="仿宋" w:eastAsia="仿宋" w:cs="仿宋"/>
      <w:b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qFormat/>
    <w:pPr>
      <w:numPr>
        <w:ilvl w:val="0"/>
        <w:numId w:val="4"/>
      </w:numPr>
    </w:pPr>
    <w:rPr>
      <w:rFonts w:ascii="仿宋" w:hAnsi="仿宋" w:eastAsia="仿宋" w:cs="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9:00Z</dcterms:created>
  <dc:creator>冯勇</dc:creator>
  <dc:description/>
  <cp:keywords/>
  <dc:language>en-US</dc:language>
  <cp:lastModifiedBy>User</cp:lastModifiedBy>
  <cp:lastPrinted>2022-05-31T09:21:00Z</cp:lastPrinted>
  <dcterms:modified xsi:type="dcterms:W3CDTF">2022-05-31T01:24:00Z</dcterms:modified>
  <cp:revision>6</cp:revision>
  <dc:subject/>
  <dc:title>天津高职研究会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4D7432FB04283B866FDC6396FAC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